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right="630" w:firstLine="6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像市奨学金返還支援補助金交付要綱</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趣旨）</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告示は、若者の定住の促進及び市内企業等の人材確保を支援するため、奨学金を利用して大学等に進学し、卒業又は修了後に宗像市内に居住する者が奨学金の返還に要した費用について、予算の範囲内で補助する宗像市奨学金返還支援補助金（以下「補助金」という。）について、宗像市補助金等交付規則（平成１５年宗像市規則第３１号）に定めるもののほか、必要な事項を定めるものとする。</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義）</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この告示において、次の各号に掲げる用語の意義は、当該各号に定めるところによる。</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大学等　学校教育法（昭和２２年法律第２６号）に規定する大学、大学院、短期大学、高等専門学校、専修学校（専門課程に限る。）をいう。</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奨学金　大学等の在学期間中に学費に充てることを主な目的として、本人の名義で借り受けた資金のうち、次のいずれかに該当するものをいう。</w:t>
      </w:r>
    </w:p>
    <w:p>
      <w:pPr>
        <w:pStyle w:val="Normal"/>
        <w:spacing w:lineRule="atLeast" w:line="420"/>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独立行政法人日本学生支援機構法（平成１５年法律第９４号）の規定による第一種学資貸与金及び第二種学資貸与金</w:t>
      </w:r>
    </w:p>
    <w:p>
      <w:pPr>
        <w:pStyle w:val="Normal"/>
        <w:spacing w:lineRule="atLeast" w:line="420"/>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地方公共団体が実施する奨学金</w:t>
      </w:r>
    </w:p>
    <w:p>
      <w:pPr>
        <w:pStyle w:val="Normal"/>
        <w:spacing w:lineRule="atLeast" w:line="420"/>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ア及びイに掲げるものに準ずるものとして市長が認めるもの</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就業等　無期雇用契約に基づき就業していること又は独立して自ら事業を営んでいることをいう。</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者）</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補助金の交付を受けることができる者（以下「補助対象者」という。）は、次の各号のいずれにも該当するものとする。</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認定申請日（第６条の受給資格の認定について申請をした日をいう。以下同じ。）において本市の住民基本台帳に登録されている者であって就業等していること。</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大学等に進学し、在学中に本人名義で奨学金の貸与を受けた者であること。</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認定申請日の属する年度の末日において、満３０歳以下である者であること。</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認定申請日後、就業等を５年以上継続する意思があること。</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認定申請日後、５年以上継続して市内に居住する意思があること。</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市税を滞納していない者であること。</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他の制度による奨学金の返還を対象とした助成又は補助を受けている者でないこと。</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暴力団員による不当な行為の防止等に関する法律（平成３年法律第７７号）第２条第６号に規定する暴力団員又は暴力団員でなくなった日から５年を経過していない者でないこと。</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令和６年３月３１日以前から認定申請日まで引き続き本市の住民基本台帳に登録され、かつ、令和６年３月３１日以前から認定申請日まで就業等を継続している者は、補助金の対象としない。</w:t>
      </w:r>
    </w:p>
    <w:p>
      <w:pPr>
        <w:pStyle w:val="Normal"/>
        <w:spacing w:lineRule="atLeast" w:line="420"/>
        <w:ind w:left="1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等）</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補助金の交付の対象となる経費（以下「補助対象経費」という。）は、補助対象者が返還した奨学金の額（繰上返還を行った額を除く。）とし、認定申請日が属する年度の４月から３月までの間における初回の奨学金の返還月から起算して６０月を経過する月までを補助対象期間とする。</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奨学金の繰上返還又は滞納した奨学金の納付等に係る返還額は、補助の対象に含まないものとする。ただし、同項の期間中に返還金を滞納したものであって、当該期間中に滞納分を納付したことが書面等により確認できる場合に限り、その返還額は補助の対象に含むものとする。</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かかわらず、同項の補助対象期間に市外に転出又は離職した期間を含むときは、当該転出の日又は離職の日の属する月までに返還した金額を補助の対象とする。ただし、その後再び転入又は就業等したときは、当該転入の日又は再び就業等した日の属する月以降に返還した金額を補助の対象とするものとする。</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額）</w:t>
      </w:r>
    </w:p>
    <w:p>
      <w:pPr>
        <w:pStyle w:val="Normal"/>
        <w:spacing w:lineRule="atLeast" w:line="420"/>
        <w:ind w:left="210" w:hanging="21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第５条　補助金の額は、１会計年度につき、交付申請日（第９条の補助金の交付申請をした日をいう。以下同じ。）が属する年度の４月から３月までの補助対象経費の合計額と１２万円（</w:t>
      </w:r>
      <w:r>
        <w:rPr>
          <w:rFonts w:ascii="ＭＳ 明朝;MS Mincho" w:hAnsi="ＭＳ 明朝;MS Mincho" w:cs="ＭＳ 明朝;MS Mincho" w:eastAsia="ＭＳ 明朝;MS Mincho"/>
          <w:kern w:val="2"/>
          <w:szCs w:val="21"/>
        </w:rPr>
        <w:t>市内の事業所で就業等する者（保育士（児童福祉法（昭和２２年法律第１６４号）第１８条の４の保育士及びこれに準ずるものとして市長が認めたものをいう。）又は介護職（社会福祉士及び介護福祉士法（昭和６２年法律第３０号）第２条第１項の社会福祉士、同条第２項の介護福祉士及びこれらに準ずるものとして市長が認めたものをいう。以下同じ。）を除く。）にあっては１８万円とし、市内の事業所で保育士又は介護職として就業等する者にあっては２４万円とする。</w:t>
      </w:r>
      <w:r>
        <w:rPr>
          <w:rFonts w:ascii="ＭＳ 明朝;MS Mincho" w:hAnsi="ＭＳ 明朝;MS Mincho" w:cs="ＭＳ 明朝;MS Mincho" w:eastAsia="ＭＳ 明朝;MS Mincho"/>
          <w:szCs w:val="21"/>
        </w:rPr>
        <w:t>）のいずれか低い額を上限とする。ただし、当該年度における補助対象期間が１２か月に満たない場合は、補助金の上限額を１２で除した額に、当該年度の補助対象月数を乗じた額（千円未満の端数が生じたときは、これを切り捨てた額）を上限とする。</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の申請）</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補助対象者は、宗像市奨学金返還支援補助金受給資格認定申請書に次の各号に掲げる書類を添えて、受給資格の認定（以下「認定」という。）について市長に申請しなければならない。</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雇用証明書又は就業実態を証する書類</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奨学金を貸与した機関が発行する奨学金の貸与の状況、返還の条件等が分かる書類</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市税に滞納がないことの証明書</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住民票の写し</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奨学金の貸与を受けて卒業又は修了した大学等の卒業又は修了していることが分かる書類</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その他市長が必要と認める書類</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の決定等）</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市長は、前条の規定による申請があったときは、速やかに第３条に規定する資格の有無を審査のうえ、認定の可否を決定し、その旨を通知するものとする。</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変更の承認）</w:t>
      </w:r>
    </w:p>
    <w:p>
      <w:pPr>
        <w:pStyle w:val="Normal"/>
        <w:spacing w:lineRule="atLeast" w:line="420"/>
        <w:ind w:left="210" w:hanging="210"/>
        <w:rPr/>
      </w:pPr>
      <w:r>
        <w:rPr>
          <w:rFonts w:ascii="ＭＳ 明朝;MS Mincho" w:hAnsi="ＭＳ 明朝;MS Mincho" w:cs="ＭＳ 明朝;MS Mincho" w:eastAsia="ＭＳ 明朝;MS Mincho"/>
          <w:szCs w:val="21"/>
        </w:rPr>
        <w:t>第８条　前条の認定の決定を受けた者（以下「受給資格者」という。）は、認定された内容に変更が生じたときは、速やかに宗像市奨学金返還支援補助金変更承認申請書に必要な書類を添えて市長に提出し、変更の承認を受けなければならない。</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交付申請）</w:t>
      </w:r>
    </w:p>
    <w:p>
      <w:pPr>
        <w:pStyle w:val="Normal"/>
        <w:spacing w:lineRule="atLeast" w:line="420"/>
        <w:ind w:left="210" w:hanging="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第９条　受給資格者は、補助金の交付を受けようとするときは、宗像市奨学金返還支援補助金交付申請書に次の各号に掲げる書類を添えて、補助対象年度の３月３１日までの間に、市長に申請しなければならない。ただし、公簿等によって確認することができる場合は、添付書類の一部を省略することができる。</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雇用証明書又は就業実態を証する書類</w:t>
      </w:r>
    </w:p>
    <w:p>
      <w:pPr>
        <w:pStyle w:val="Normal"/>
        <w:spacing w:lineRule="atLeast" w:line="4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交付申請日が属する年度の４月から３月までの間</w:t>
      </w:r>
      <w:r>
        <w:rPr>
          <w:rFonts w:ascii="ＭＳ 明朝;MS Mincho" w:hAnsi="ＭＳ 明朝;MS Mincho" w:cs="ＭＳ 明朝;MS Mincho" w:eastAsia="ＭＳ 明朝;MS Mincho"/>
        </w:rPr>
        <w:t>の補助対象期間</w:t>
      </w:r>
      <w:r>
        <w:rPr>
          <w:rFonts w:ascii="ＭＳ 明朝;MS Mincho" w:hAnsi="ＭＳ 明朝;MS Mincho" w:cs="ＭＳ 明朝;MS Mincho" w:eastAsia="ＭＳ 明朝;MS Mincho"/>
          <w:szCs w:val="21"/>
        </w:rPr>
        <w:t>における奨学金の返還額を証する書類の写し</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市税に滞納がないことの証明書</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住民票の写し</w:t>
      </w:r>
    </w:p>
    <w:p>
      <w:pPr>
        <w:pStyle w:val="Normal"/>
        <w:spacing w:lineRule="atLeas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その他市長が必要と認める書類</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交付決定等）</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０条　市長は、前条の規定による申請があったときは、当該申請に係る書類の審査により、補助金の交付の可否を決定し、その旨を通知するとともに、補助金の交付を決定した者にあっては、すみやかに補助金の額を確定するものとする。</w:t>
      </w:r>
    </w:p>
    <w:p>
      <w:pPr>
        <w:pStyle w:val="Normal"/>
        <w:spacing w:lineRule="atLeast" w:line="420"/>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の取消し）</w:t>
      </w:r>
    </w:p>
    <w:p>
      <w:pPr>
        <w:pStyle w:val="Normal"/>
        <w:spacing w:lineRule="atLeast" w:line="420"/>
        <w:ind w:left="212" w:hanging="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１条　市長は、補助金の交付の決定を受けた者が偽りその他不正な手段により補助金の交付決定を受けたと認められるときは、補助金の交付決定の全部又は一部を取り消す</w:t>
      </w:r>
    </w:p>
    <w:p>
      <w:pPr>
        <w:pStyle w:val="Normal"/>
        <w:spacing w:lineRule="atLeast" w:line="420"/>
        <w:ind w:left="21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とができる。</w:t>
      </w:r>
    </w:p>
    <w:p>
      <w:pPr>
        <w:pStyle w:val="Normal"/>
        <w:spacing w:lineRule="atLeast" w:line="420"/>
        <w:ind w:left="21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返還）</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条　市長は、前条の規定により、補助金の交付の決定を取り消した場合において、既に補助金が交付されているときは、期限を定めて返還を命じるものとする。</w:t>
      </w:r>
    </w:p>
    <w:p>
      <w:pPr>
        <w:pStyle w:val="Normal"/>
        <w:spacing w:lineRule="atLeast" w:line="4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則）</w:t>
      </w:r>
    </w:p>
    <w:p>
      <w:pPr>
        <w:pStyle w:val="Normal"/>
        <w:spacing w:lineRule="atLeast" w:line="4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３条　この告示に定めるもののほか、必要な事項は別に定める。</w:t>
      </w:r>
    </w:p>
    <w:p>
      <w:pPr>
        <w:pStyle w:val="Normal"/>
        <w:spacing w:lineRule="atLeast" w:line="420"/>
        <w:ind w:left="6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tLeast" w:line="420"/>
        <w:ind w:firstLine="210"/>
        <w:rPr/>
      </w:pPr>
      <w:r>
        <w:rPr>
          <w:rFonts w:ascii="ＭＳ 明朝;MS Mincho" w:hAnsi="ＭＳ 明朝;MS Mincho" w:cs="ＭＳ 明朝;MS Mincho" w:eastAsia="ＭＳ 明朝;MS Mincho"/>
          <w:szCs w:val="21"/>
        </w:rPr>
        <w:t>この告示は、令和６年４月１日から適用する。</w:t>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PMincho">
    <w:altName w:val="ＭＳ 明朝"/>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Times New Roman"/>
      <w:sz w:val="21"/>
    </w:rPr>
  </w:style>
  <w:style w:type="character" w:styleId="Style16">
    <w:name w:val="フッター (文字)"/>
    <w:qFormat/>
    <w:rPr>
      <w:rFonts w:eastAsia="Times New Roman"/>
      <w:sz w:val="21"/>
    </w:rPr>
  </w:style>
  <w:style w:type="character" w:styleId="Style17">
    <w:name w:val="コメント参照"/>
    <w:qFormat/>
    <w:rPr>
      <w:sz w:val="18"/>
      <w:szCs w:val="18"/>
    </w:rPr>
  </w:style>
  <w:style w:type="character" w:styleId="Style18">
    <w:name w:val="コメント文字列 (文字)"/>
    <w:qFormat/>
    <w:rPr>
      <w:rFonts w:ascii="MS-PMincho;ＭＳ 明朝" w:hAnsi="MS-PMincho;ＭＳ 明朝" w:eastAsia="MS-PMincho;ＭＳ 明朝" w:cs="MS-PMincho;ＭＳ 明朝"/>
      <w:sz w:val="21"/>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内容 (文字)"/>
    <w:qFormat/>
    <w:rPr>
      <w:rFonts w:ascii="MS-PMincho;ＭＳ 明朝" w:hAnsi="MS-PMincho;ＭＳ 明朝" w:eastAsia="Times New Roman" w:cs="MS-P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rFonts w:ascii="MS-PMincho;ＭＳ 明朝" w:hAnsi="MS-PMincho;ＭＳ 明朝" w:eastAsia="MS-PMincho;ＭＳ 明朝" w:cs="MS-PMincho;ＭＳ 明朝"/>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6:00Z</dcterms:created>
  <dc:creator/>
  <dc:description/>
  <cp:keywords/>
  <dc:language>en-US</dc:language>
  <cp:lastModifiedBy/>
  <dcterms:modified xsi:type="dcterms:W3CDTF">2024-07-24T00:52:00Z</dcterms:modified>
  <cp:revision>1</cp:revision>
  <dc:subject/>
  <dc:title/>
</cp:coreProperties>
</file>